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BTRIEVE/XQL TOOLS - BDEBUG, BSIM, POSCHECK, BCLEAN, X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of BTOOLS.ZIP accompanies these helpful programm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IM     EXE     72816 04-17-91  12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P    EXE     52502 08-18-92 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AN   EXE     33008 02-04-91   1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AN   DOC      4318 02-04-91   2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LS   DOC      2831 09-22-92   8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UG   COM     16222 09-17-90  11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     REG       906 04-17-91  12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     HLP     17390 04-17-91  12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HECK EXE     12059 10-28-92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UG   DOC      3376 09-14-92  10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HECK DOC      4903 10-28-92  12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P    DOC      4473 09-14-92  10: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bug, Bsim, and Poscheck have been proven to provide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various Btrieve problems.  XTRAP is a utility which as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NetWare SQL and XQL application programs. 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 associated with each product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sure to read the BCLEAN.DOC file for complet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bug, Bsim, Poscheck, and Xtrap are provided as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no warranty whatsoever. Novell disclaims and excludes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lied warranties of merchantability, title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Novell does not warrant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your requirements or that the software is without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 or that operation of the software will b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software at your risk.  The softwa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Novell, Inc. or any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LEAN is provided "AS IS"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TITLE AND FITNESS FOR A PARTICULAR PURPOS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 not allow limitations on how long an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, so the above limitation may not apply to you. 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specific legal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r limitation of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, so the above limitation or exclu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